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3340</wp:posOffset>
            </wp:positionV>
            <wp:extent cx="6116320" cy="917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3585" cy="9151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6080125" cy="9144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20:12Z</dcterms:created>
  <dc:creator>Fernanda Roncallo</dc:creator>
  <dc:description/>
  <dc:language>en-US</dc:language>
  <cp:lastModifiedBy/>
  <cp:revision>0</cp:revision>
  <dc:subject/>
  <dc:title/>
</cp:coreProperties>
</file>